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TÂN BÌNH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ổ Toá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––––––––––––––––</w:t>
      </w:r>
    </w:p>
    <w:p>
      <w:pPr>
        <w:pStyle w:val="Normal"/>
        <w:spacing w:before="60" w:after="60"/>
        <w:ind w:left="2160" w:right="-720" w:firstLine="72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hành phố Hồ Chí Minh, ngày 30 tháng 3 năm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Ề CƯƠNG ÔN TẬP KIỂM TRA CUỐI</w:t>
      </w:r>
      <w:r>
        <w:rPr/>
        <w:t xml:space="preserve"> HK2 – MÔN TOÁN  KHỐI 11</w:t>
        <w:br/>
        <w:t>NĂM HỌC 2020-202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415"/>
        <w:gridCol w:w="31"/>
        <w:gridCol w:w="495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  <w:gridCol w:w="526"/>
        <w:gridCol w:w="4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ội dung kiến thức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ơn vị kiến thức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ố câu hỏi theo mức độ nhận thức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hận biế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hông hiểu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ận dụng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DC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L</w:t>
            </w:r>
          </w:p>
        </w:tc>
      </w:tr>
      <w:tr>
        <w:trPr>
          <w:trHeight w:val="7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GIẢI TÍCH CHƯƠNG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HẠN HÀM S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SỐ LIÊN TỤ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GIẢI TÍCH CHƯƠNG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ỊNH NGHĨA VÀ Ý NGHĨA CỦA ĐẠO HÀ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Y TẮC TÍNH ĐẠO HÀ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ẠO HÀM HÀM SỐ LƯỢNG GIÁ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ẠO HÀM CẤP HA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ÌNH HỌC CHƯƠNG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CTƠ TRONG KHÔNG GIA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AI ĐƯỜNG THẲNG VUÔNG GÓC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ƯỜNG THẲNG VUÔNG GÓC MẶT PHẲNG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AI MẶT PHẲNG VUÔNG GÓC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G CÁCH TRONG KHÔNG GIA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ổng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ỉ lệ % từng mức độ nhận thức: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ỉ lệ chung:</w:t>
            </w:r>
          </w:p>
        </w:tc>
        <w:tc>
          <w:tcPr>
            <w:tcW w:w="4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40% trắc nghiệm, 60% tự luậ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uyệt của BGH </w:t>
        <w:tab/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Lê Thị Yến</w:t>
      </w:r>
    </w:p>
    <w:sectPr>
      <w:type w:val="nextPage"/>
      <w:pgSz w:w="12240" w:h="15840"/>
      <w:pgMar w:left="851" w:right="851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0:13:00Z</dcterms:created>
  <dc:creator>User</dc:creator>
  <dc:description/>
  <cp:keywords/>
  <dc:language>en-US</dc:language>
  <cp:lastModifiedBy>Admin</cp:lastModifiedBy>
  <dcterms:modified xsi:type="dcterms:W3CDTF">2021-04-05T09:40:00Z</dcterms:modified>
  <cp:revision>7</cp:revision>
  <dc:subject/>
  <dc:title/>
</cp:coreProperties>
</file>